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lang w:val="sl-SI"/>
              </w:rPr>
              <w:t>Karakteristika sesalne enote po IEC 603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760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760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7"/>
                                    <w:gridCol w:w="709"/>
                                    <w:gridCol w:w="1417"/>
                                    <w:gridCol w:w="142"/>
                                    <w:gridCol w:w="709"/>
                                    <w:gridCol w:w="183"/>
                                    <w:gridCol w:w="168"/>
                                    <w:gridCol w:w="558"/>
                                    <w:gridCol w:w="140"/>
                                    <w:gridCol w:w="492"/>
                                    <w:gridCol w:w="67"/>
                                    <w:gridCol w:w="69"/>
                                    <w:gridCol w:w="815"/>
                                    <w:gridCol w:w="59"/>
                                    <w:gridCol w:w="170"/>
                                    <w:gridCol w:w="559"/>
                                    <w:gridCol w:w="248"/>
                                    <w:gridCol w:w="842"/>
                                    <w:gridCol w:w="138"/>
                                    <w:gridCol w:w="310"/>
                                    <w:gridCol w:w="894"/>
                                    <w:gridCol w:w="1050"/>
                                    <w:gridCol w:w="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88" w:type="dxa"/>
                                        <w:gridSpan w:val="2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>Vhodna močVrtljajiPodtlakPretokZračna močIzkoristek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bookmarkStart w:id="0" w:name="OLE_LINK4"/>
                                        <w:bookmarkEnd w:id="0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VoltagePremer odprtin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  <w:bookmarkStart w:id="1" w:name="OLE_LINK3"/>
                                        <w:bookmarkStart w:id="2" w:name="OLE_LINK3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0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5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9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5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36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6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2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4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2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186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0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13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29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416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3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14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5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5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9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4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069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9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3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4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82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8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5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89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3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9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6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8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793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5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77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71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6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2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4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110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1520 W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&lt;=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1600 W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Maksimalna moč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6" w:type="dxa"/>
                                        <w:gridSpan w:val="1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vertAlign w:val="subscript"/>
                                            <w:lang w:val="sl-SI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9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1,0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3" w:name="OLE_LINK2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54 </w:t>
                                        </w:r>
                                        <w:bookmarkEnd w:id="3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4" w:name="OLE_LINK1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400 </w:t>
                                        </w:r>
                                        <w:bookmarkEnd w:id="4"/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33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  <w:t>2,25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Kontrolirano pod pogoji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Controlled under condi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;Arial"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1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599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7"/>
                              <w:gridCol w:w="709"/>
                              <w:gridCol w:w="1417"/>
                              <w:gridCol w:w="142"/>
                              <w:gridCol w:w="709"/>
                              <w:gridCol w:w="183"/>
                              <w:gridCol w:w="168"/>
                              <w:gridCol w:w="558"/>
                              <w:gridCol w:w="140"/>
                              <w:gridCol w:w="492"/>
                              <w:gridCol w:w="67"/>
                              <w:gridCol w:w="69"/>
                              <w:gridCol w:w="815"/>
                              <w:gridCol w:w="59"/>
                              <w:gridCol w:w="170"/>
                              <w:gridCol w:w="559"/>
                              <w:gridCol w:w="248"/>
                              <w:gridCol w:w="842"/>
                              <w:gridCol w:w="138"/>
                              <w:gridCol w:w="310"/>
                              <w:gridCol w:w="894"/>
                              <w:gridCol w:w="1050"/>
                              <w:gridCol w:w="73"/>
                            </w:tblGrid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8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>Vhodna močVrtljajiPodtlakPretokZračna močIzkorist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bookmarkStart w:id="5" w:name="OLE_LINK4"/>
                                  <w:bookmarkEnd w:id="5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VoltagePremer odprtineTo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fficiency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  <w:bookmarkStart w:id="6" w:name="OLE_LINK3"/>
                                  <w:bookmarkStart w:id="7" w:name="OLE_LINK3"/>
                                  <w:bookmarkEnd w:id="7"/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01,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1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2,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53,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92,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13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5,8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36,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6,03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21,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6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2,3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27,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18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,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09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9,9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16,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5,15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145,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29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90,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4,0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069,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99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9,4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31,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0,9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82,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76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8,5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3,4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9,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5,36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892,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37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9,9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8,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64,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8,42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793,7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50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,2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77,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,71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710,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62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2,8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40 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1100 W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1520 W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&lt;=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1600 W**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Maksimalna moč / Maximal power: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1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vertAlign w:val="subscript"/>
                                      <w:lang w:val="sl-SI"/>
                                    </w:rPr>
                                    <w:t>**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950 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1,0 kP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8" w:name="OLE_LINK2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54 </w:t>
                                  </w:r>
                                  <w:bookmarkEnd w:id="8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OLE_LINK1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400 </w:t>
                                  </w:r>
                                  <w:bookmarkEnd w:id="9"/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33 %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  <w:t>2,25 k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Kontrolirano pod pogoji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 xml:space="preserve"> / Controlled under conditions: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>Customer demand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spacing w:val="-10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8"/>
                <w:lang w:val="sl-SI"/>
              </w:rPr>
            </w:pPr>
            <w:r>
              <w:rPr>
                <w:rFonts w:cs="Arial;Arial" w:ascii="Arial;Arial" w:hAnsi="Arial;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8"/>
                <w:lang w:val="sl-SI"/>
              </w:rPr>
            </w:pPr>
            <w:r>
              <w:rPr>
                <w:rFonts w:cs="Arial;Arial" w:ascii="Arial;Arial" w:hAnsi="Arial;Arial"/>
                <w:sz w:val="18"/>
                <w:lang w:val="sl-SI"/>
              </w:rPr>
              <w:t>VACUUM CLEANER MOTOR PERFORMA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z w:val="18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MKM 3750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03.10.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S. Dolenc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8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28.11.19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J. Rejec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A 496.3.57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24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0"/>
                <w:lang w:val="sl-SI"/>
              </w:rPr>
            </w:pPr>
            <w:r>
              <w:rPr>
                <w:rFonts w:cs="Arial;Arial" w:ascii="Arial;Arial" w:hAnsi="Arial;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24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0"/>
                <w:lang w:val="sl-SI"/>
              </w:rPr>
            </w:pPr>
            <w:r>
              <w:rPr>
                <w:rFonts w:cs="Arial;Arial" w:ascii="Arial;Arial" w:hAnsi="Arial;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A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69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;Arial" w:hAnsi="Arial;Arial" w:cs="Arial;Arial"/>
                <w:spacing w:val="-8"/>
                <w:sz w:val="16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01.04.20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;Arial" w:hAnsi="Arial;Arial" w:cs="Arial;Arial"/>
                <w:sz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;Arial" w:hAnsi="Arial;Arial" w:cs="Arial;Arial"/>
                <w:sz w:val="16"/>
                <w:szCs w:val="16"/>
                <w:lang w:val="sl-SI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8"/>
                <w:lang w:val="sl-SI"/>
              </w:rPr>
            </w:pPr>
            <w:r>
              <w:rPr>
                <w:rFonts w:cs="Arial;Arial" w:ascii="Arial;Arial" w:hAnsi="Arial;Arial"/>
                <w:spacing w:val="-8"/>
                <w:sz w:val="16"/>
                <w:lang w:val="sl-SI"/>
              </w:rPr>
              <w:t>ozn</w:t>
            </w:r>
            <w:r>
              <w:rPr>
                <w:rFonts w:cs="Arial;Arial" w:ascii="Arial;Arial" w:hAnsi="Arial;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;Arial" w:hAnsi="Arial;Arial" w:cs="Arial;Arial"/>
                <w:spacing w:val="-10"/>
                <w:lang w:val="sl-SI"/>
              </w:rPr>
            </w:pPr>
            <w:r>
              <w:rPr>
                <w:rFonts w:cs="Arial;Arial" w:ascii="Arial;Arial" w:hAnsi="Arial;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lang w:val="sl-SI"/>
        </w:rPr>
      </w:pPr>
      <w:r>
        <w:rPr>
          <w:rFonts w:cs="Arial;Arial" w:ascii="Arial;Arial" w:hAnsi="Arial;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1:00Z</dcterms:created>
  <dc:creator>Roman Prezelj</dc:creator>
  <dc:description/>
  <cp:keywords/>
  <dc:language>en-US</dc:language>
  <cp:lastModifiedBy>Domel</cp:lastModifiedBy>
  <cp:lastPrinted>2000-03-27T11:55:00Z</cp:lastPrinted>
  <dcterms:modified xsi:type="dcterms:W3CDTF">2012-04-30T08:11:00Z</dcterms:modified>
  <cp:revision>2</cp:revision>
  <dc:subject/>
  <dc:title>Karakteristika sesalne enote</dc:title>
</cp:coreProperties>
</file>