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57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 xml:space="preserve">* - </w:t>
            </w:r>
            <w:r>
              <w:rPr>
                <w:rFonts w:cs="Arial;Arial" w:ascii="Arial;Arial" w:hAnsi="Arial;Arial"/>
                <w:b/>
                <w:bCs/>
                <w:color w:val="FFFFFF"/>
                <w:lang w:val="sl-SI"/>
              </w:rPr>
              <w:t>Kontrolirano pod pogoji</w:t>
            </w:r>
            <w:r>
              <w:rPr>
                <w:rFonts w:cs="Arial;Arial" w:ascii="Arial;Arial" w:hAnsi="Arial;Arial"/>
                <w:b/>
                <w:bCs/>
                <w:color w:val="FFFFFF"/>
              </w:rPr>
              <w:t xml:space="preserve"> / Controlled under conditions: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52385</wp:posOffset>
                      </wp:positionV>
                      <wp:extent cx="6405880" cy="746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746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7"/>
                                    <w:gridCol w:w="709"/>
                                    <w:gridCol w:w="1417"/>
                                    <w:gridCol w:w="142"/>
                                    <w:gridCol w:w="709"/>
                                    <w:gridCol w:w="183"/>
                                    <w:gridCol w:w="168"/>
                                    <w:gridCol w:w="558"/>
                                    <w:gridCol w:w="140"/>
                                    <w:gridCol w:w="492"/>
                                    <w:gridCol w:w="67"/>
                                    <w:gridCol w:w="69"/>
                                    <w:gridCol w:w="815"/>
                                    <w:gridCol w:w="59"/>
                                    <w:gridCol w:w="170"/>
                                    <w:gridCol w:w="559"/>
                                    <w:gridCol w:w="248"/>
                                    <w:gridCol w:w="842"/>
                                    <w:gridCol w:w="138"/>
                                    <w:gridCol w:w="310"/>
                                    <w:gridCol w:w="894"/>
                                    <w:gridCol w:w="1050"/>
                                    <w:gridCol w:w="73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11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</w:rPr>
                                          <w:t>Costumer dem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400 W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&lt;=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2000 W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Maksimalna moč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6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vertAlign w:val="subscript"/>
                                            <w:lang w:val="sl-SI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1140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,9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58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460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,07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de-DE"/>
                                          </w:rPr>
                                          <w:t>Karakteristika sesalne enote po IEC 60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  <w:t>Vhodna močVrtljajiPodtlakPretokZračna močIzkoristek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VoltagePremer odprtin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44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8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4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8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44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8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9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7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5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8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5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35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8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1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72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5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29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45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4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218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3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8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76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0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13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8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04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5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9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8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943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7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92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85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9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4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587.45pt;mso-wrap-distance-left:0pt;mso-wrap-distance-right:9pt;mso-wrap-distance-top:0pt;mso-wrap-distance-bottom:0pt;margin-top:60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7"/>
                              <w:gridCol w:w="709"/>
                              <w:gridCol w:w="1417"/>
                              <w:gridCol w:w="142"/>
                              <w:gridCol w:w="709"/>
                              <w:gridCol w:w="183"/>
                              <w:gridCol w:w="168"/>
                              <w:gridCol w:w="558"/>
                              <w:gridCol w:w="140"/>
                              <w:gridCol w:w="492"/>
                              <w:gridCol w:w="67"/>
                              <w:gridCol w:w="69"/>
                              <w:gridCol w:w="815"/>
                              <w:gridCol w:w="59"/>
                              <w:gridCol w:w="170"/>
                              <w:gridCol w:w="559"/>
                              <w:gridCol w:w="248"/>
                              <w:gridCol w:w="842"/>
                              <w:gridCol w:w="138"/>
                              <w:gridCol w:w="310"/>
                              <w:gridCol w:w="894"/>
                              <w:gridCol w:w="1050"/>
                              <w:gridCol w:w="73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11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Costumer demand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400 W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2000 W**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Maksimalna moč / Maximal power: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vertAlign w:val="subscript"/>
                                      <w:lang w:val="sl-SI"/>
                                    </w:rPr>
                                    <w:t>1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4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1140 </w:t>
                                  </w:r>
                                  <w:bookmarkEnd w:id="3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,9 kP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58 </w:t>
                                  </w:r>
                                  <w:bookmarkEnd w:id="4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460 </w:t>
                                  </w:r>
                                  <w:bookmarkEnd w:id="5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4 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,07 k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de-DE"/>
                                    </w:rPr>
                                    <w:t>Karakteristika sesalne enote po IEC 6031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  <w:t>Vhodna močVrtljajiPodtlakPretokZračna močIzkoriste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VoltagePremer odprtineT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448,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84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4,9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80,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2,44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447,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9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8,2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93,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7,17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71,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5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84,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5,34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35,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89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1,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72,9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5,4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290,7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39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45,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4,49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218,0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32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76,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0,9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130,4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19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,4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86,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042,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554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,3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93,9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943,8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73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,0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92,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858,0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913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6,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0 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400 W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spacing w:val="-10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8"/>
                <w:lang w:val="sl-SI"/>
              </w:rPr>
            </w:pPr>
            <w:r>
              <w:rPr>
                <w:rFonts w:cs="Arial;Arial" w:ascii="Arial;Arial" w:hAnsi="Arial;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lang w:val="sl-SI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 w:eastAsia="en-US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  <w:t>26.07.2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  <w:t xml:space="preserve">R. Prezelj 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8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14.08.2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  <w:t>J. Kavčič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A 496.3.44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24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0"/>
                <w:lang w:val="sl-SI"/>
              </w:rPr>
            </w:pPr>
            <w:r>
              <w:rPr>
                <w:rFonts w:cs="Arial;Arial" w:ascii="Arial;Arial" w:hAnsi="Arial;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24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0"/>
                <w:lang w:val="sl-SI"/>
              </w:rPr>
            </w:pPr>
            <w:r>
              <w:rPr>
                <w:rFonts w:cs="Arial;Arial" w:ascii="Arial;Arial" w:hAnsi="Arial;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6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14.08.2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8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ozn</w:t>
            </w:r>
            <w:r>
              <w:rPr>
                <w:rFonts w:cs="Arial;Arial" w:ascii="Arial;Arial" w:hAnsi="Arial;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10"/>
                <w:lang w:val="sl-SI"/>
              </w:rPr>
            </w:pPr>
            <w:r>
              <w:rPr>
                <w:rFonts w:cs="Arial;Arial" w:ascii="Arial;Arial" w:hAnsi="Arial;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lang w:val="sl-SI"/>
        </w:rPr>
      </w:pPr>
      <w:r>
        <w:rPr>
          <w:rFonts w:cs="Arial;Arial" w:ascii="Arial;Arial" w:hAnsi="Arial;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6:00Z</dcterms:created>
  <dc:creator>Roman Prezelj</dc:creator>
  <dc:description/>
  <cp:keywords/>
  <dc:language>en-US</dc:language>
  <cp:lastModifiedBy>Domel</cp:lastModifiedBy>
  <cp:lastPrinted>2000-03-27T11:55:00Z</cp:lastPrinted>
  <dcterms:modified xsi:type="dcterms:W3CDTF">2012-04-30T10:46:00Z</dcterms:modified>
  <cp:revision>2</cp:revision>
  <dc:subject/>
  <dc:title>Karakteristika sesalne enote</dc:title>
</cp:coreProperties>
</file>