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964"/>
        <w:gridCol w:w="794"/>
        <w:gridCol w:w="936"/>
        <w:gridCol w:w="822"/>
        <w:gridCol w:w="794"/>
        <w:gridCol w:w="1042"/>
        <w:gridCol w:w="567"/>
        <w:gridCol w:w="1595"/>
        <w:gridCol w:w="1519"/>
        <w:gridCol w:w="859"/>
      </w:tblGrid>
      <w:tr>
        <w:trPr>
          <w:trHeight w:val="13840" w:hRule="exact"/>
          <w:cantSplit w:val="true"/>
        </w:trPr>
        <w:tc>
          <w:tcPr>
            <w:tcW w:w="1031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Karakteristika sesalne enote po IEC 60312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78460</wp:posOffset>
                      </wp:positionV>
                      <wp:extent cx="6405880" cy="760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5880" cy="760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37"/>
                                    <w:gridCol w:w="709"/>
                                    <w:gridCol w:w="1417"/>
                                    <w:gridCol w:w="142"/>
                                    <w:gridCol w:w="709"/>
                                    <w:gridCol w:w="183"/>
                                    <w:gridCol w:w="168"/>
                                    <w:gridCol w:w="558"/>
                                    <w:gridCol w:w="140"/>
                                    <w:gridCol w:w="492"/>
                                    <w:gridCol w:w="67"/>
                                    <w:gridCol w:w="69"/>
                                    <w:gridCol w:w="815"/>
                                    <w:gridCol w:w="59"/>
                                    <w:gridCol w:w="170"/>
                                    <w:gridCol w:w="559"/>
                                    <w:gridCol w:w="248"/>
                                    <w:gridCol w:w="842"/>
                                    <w:gridCol w:w="138"/>
                                    <w:gridCol w:w="310"/>
                                    <w:gridCol w:w="894"/>
                                    <w:gridCol w:w="1050"/>
                                    <w:gridCol w:w="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88" w:type="dxa"/>
                                        <w:gridSpan w:val="2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8" w:type="dxa"/>
                                        <w:gridSpan w:val="2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Vacuum cleaner motor performance in accordance with IEC 603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8" w:type="dxa"/>
                                        <w:gridSpan w:val="2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l-SI"/>
                                          </w:rPr>
                                          <w:t>Vhodna močVrtljajiPodtlakPretokZračna močIzkoristek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Napetos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98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VoltagePremer odprtineTo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rif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urr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nput Pow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pe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ress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ir Flo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ir pow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fficien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98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V/H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mi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vertAlign w:val="superscript"/>
                                            <w:lang w:val="sl-SI"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k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d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vertAlign w:val="superscript"/>
                                            <w:lang w:val="sl-SI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/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0/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6,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536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17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61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3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6,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0/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6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531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17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,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8,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16,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4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0/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6,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535,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16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8,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9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35,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8,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0/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6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509,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1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4,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7,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56,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6,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0/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6,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445,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25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8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05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4,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3" w:right="-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0/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6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371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33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,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1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29,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1,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0/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,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287,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43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2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4,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26,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5,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0/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199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56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4,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8,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19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8,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0/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,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97,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71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5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,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1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9,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FFFF"/>
                                            <w:highlight w:val="yellow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0/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16,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86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6,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Napetos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/ Voltag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0 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 xml:space="preserve">Frekvenca 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Frequency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50 H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3253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 xml:space="preserve">Nazivna moč 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ominal Pow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7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450 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1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7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3253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7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l-SI"/>
                                          </w:rPr>
                                          <w:t>Mejne vrednost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 / Guaranteed valu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1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7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27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highlight w:val="yellow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  <w:t>1460W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</w:rPr>
                                          <w:t>&lt;=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  <w:t>1170 W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6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  <w:t>Maksimalna moč / Maximal powe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6" w:type="dxa"/>
                                        <w:gridSpan w:val="1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vertAlign w:val="subscript"/>
                                            <w:lang w:val="sl-SI"/>
                                          </w:rPr>
                                          <w:t>1ma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7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vertAlign w:val="subscript"/>
                                            <w:lang w:val="sl-SI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highlight w:val="yellow"/>
                                            <w:lang w:val="sl-SI"/>
                                          </w:rPr>
                                          <w:t>&gt;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8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Srednja mo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/ Mean powe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vertAlign w:val="subscript"/>
                                          </w:rPr>
                                          <w:t>m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&gt;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230 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7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highlight w:val="yellow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  <w:t>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8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 xml:space="preserve">Podtlak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/ Vacu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vertAlign w:val="subscript"/>
                                          </w:rPr>
                                          <w:t>m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&gt;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5,4 k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7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highlight w:val="yellow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  <w:t>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8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 xml:space="preserve">Pretok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ri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lang w:val="sl-SI"/>
                                          </w:rPr>
                                          <w:t>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50 / Air Flow at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lang w:val="sl-SI"/>
                                          </w:rPr>
                                          <w:t>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0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rFonts w:cs="Symbol" w:ascii="Symbol" w:hAnsi="Symbol"/>
                                            <w:vertAlign w:val="subscript"/>
                                          </w:rPr>
                                          <w:t>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vertAlign w:val="subscript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&gt;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bookmarkStart w:id="0" w:name="OLE_LINK2"/>
                                        <w:r>
                                          <w:rPr>
                                            <w:rFonts w:eastAsia="Arial" w:cs="Arial" w:ascii="Arial" w:hAnsi="Arial"/>
                                            <w:lang w:val="sl-SI"/>
                                          </w:rPr>
                                          <w:t xml:space="preserve"> </w:t>
                                        </w:r>
                                        <w:bookmarkEnd w:id="0"/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59 d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vertAlign w:val="superscript"/>
                                            <w:lang w:val="sl-SI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/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7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highlight w:val="yellow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  <w:t>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8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Zračna mo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/ Air Powe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vertAlign w:val="subscript"/>
                                          </w:rPr>
                                          <w:t>2m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&gt;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bookmarkStart w:id="1" w:name="OLE_LINK1"/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 xml:space="preserve">480 </w:t>
                                        </w:r>
                                        <w:bookmarkEnd w:id="1"/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7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highlight w:val="yellow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  <w:t>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8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Izkoristek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/ Efficiency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</w:rPr>
                                          <w:t>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vertAlign w:val="subscript"/>
                                          </w:rPr>
                                          <w:t>m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&gt;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5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7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8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 xml:space="preserve">Mas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/ Mas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,59 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7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8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7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</w:rPr>
                                          <w:t xml:space="preserve">* 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  <w:t>Merjeno pr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</w:rPr>
                                          <w:t xml:space="preserve"> / Measured at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8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5804" w:type="dxa"/>
                                        <w:gridSpan w:val="1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  <w:t>Napetos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</w:rPr>
                                          <w:t xml:space="preserve"> / Voltag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4" w:type="dxa"/>
                                        <w:gridSpan w:val="9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</w:rPr>
                                          <w:t>230 V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402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  <w:t>Frekvenc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</w:rPr>
                                          <w:t xml:space="preserve"> / Frequency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11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</w:rPr>
                                          <w:t>50 H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4" w:type="dxa"/>
                                        <w:gridSpan w:val="9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402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FFFFFF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</w:rPr>
                                          <w:t xml:space="preserve">** 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  <w:t xml:space="preserve">Zahteve kupca 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</w:rPr>
                                          <w:t>Customer demand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11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4" w:type="dxa"/>
                                        <w:gridSpan w:val="9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5804" w:type="dxa"/>
                                        <w:gridSpan w:val="1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color w:val="FFFFFF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  <w:t xml:space="preserve">Pomerjeno po 20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</w:rPr>
                                          <w:t>s / Measured after 20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4" w:type="dxa"/>
                                        <w:gridSpan w:val="9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5804" w:type="dxa"/>
                                        <w:gridSpan w:val="1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4" w:type="dxa"/>
                                        <w:gridSpan w:val="9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.4pt;height:599pt;mso-wrap-distance-left:0pt;mso-wrap-distance-right:9pt;mso-wrap-distance-top:0pt;mso-wrap-distance-bottom:0pt;margin-top:29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7"/>
                              <w:gridCol w:w="709"/>
                              <w:gridCol w:w="1417"/>
                              <w:gridCol w:w="142"/>
                              <w:gridCol w:w="709"/>
                              <w:gridCol w:w="183"/>
                              <w:gridCol w:w="168"/>
                              <w:gridCol w:w="558"/>
                              <w:gridCol w:w="140"/>
                              <w:gridCol w:w="492"/>
                              <w:gridCol w:w="67"/>
                              <w:gridCol w:w="69"/>
                              <w:gridCol w:w="815"/>
                              <w:gridCol w:w="59"/>
                              <w:gridCol w:w="170"/>
                              <w:gridCol w:w="559"/>
                              <w:gridCol w:w="248"/>
                              <w:gridCol w:w="842"/>
                              <w:gridCol w:w="138"/>
                              <w:gridCol w:w="310"/>
                              <w:gridCol w:w="894"/>
                              <w:gridCol w:w="1050"/>
                              <w:gridCol w:w="73"/>
                            </w:tblGrid>
                            <w:tr>
                              <w:trPr/>
                              <w:tc>
                                <w:tcPr>
                                  <w:tcW w:w="10088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8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acuum cleaner motor performance in accordance with IEC 603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8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l-SI"/>
                                    </w:rPr>
                                    <w:t>Vhodna močVrtljajiPodtlakPretokZračna močIzkorist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Napet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98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VoltagePremer odprtineTo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rifice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urrent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put Powe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e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essure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ir Flow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ir power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fficiency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98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V/Hz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min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l-SI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kPa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d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  <w:lang w:val="sl-SI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/s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0/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,9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36,0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73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,68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1,6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3,3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,73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0/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,9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31,0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73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,7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8,44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6,8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,16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0/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,9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35,8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66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,74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9,8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35,9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,38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0/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,8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09,1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90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,82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7,57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56,8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,90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0/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,5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45,4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55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,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,06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5,0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,94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0/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,1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71,0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37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,37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,08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9,4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,32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0/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,7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87,9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32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,42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,57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6,6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,36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0/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,3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99,6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60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,38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,99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9,1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,27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0/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,8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97,8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18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,6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,94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1,0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,21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highlight w:val="yellow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0/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,5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16,5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67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,79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Napetos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/ Voltage: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0 V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 xml:space="preserve">Frekvenca /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Frequency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50 Hz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53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 xml:space="preserve">Nazivna moč /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ominal Power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450 W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53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l-SI"/>
                                    </w:rPr>
                                    <w:t>Mejne vrednos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/ Guaranteed values: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highlight w:val="yellow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  <w:t>1460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t>&lt;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  <w:t>1170 W**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  <w:t>Maksimalna moč / Maximal power:</w:t>
                                  </w:r>
                                </w:p>
                              </w:tc>
                              <w:tc>
                                <w:tcPr>
                                  <w:tcW w:w="5926" w:type="dxa"/>
                                  <w:gridSpan w:val="1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vertAlign w:val="subscript"/>
                                      <w:lang w:val="sl-SI"/>
                                    </w:rPr>
                                    <w:t>1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vertAlign w:val="subscript"/>
                                      <w:lang w:val="sl-SI"/>
                                    </w:rPr>
                                    <w:t>**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highlight w:val="yellow"/>
                                      <w:lang w:val="sl-SI"/>
                                    </w:rPr>
                                    <w:t>&gt;=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Srednja moč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/ Mean power: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mmin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&gt;=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230 W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highlight w:val="yellow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 xml:space="preserve">Podtlak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 Vacuum: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&gt;=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5,4 kPa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highlight w:val="yellow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 xml:space="preserve">Pretok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ri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sl-SI"/>
                                    </w:rPr>
                                    <w:t>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50 / Air Flow at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sl-SI"/>
                                    </w:rPr>
                                    <w:t>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50: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Q</w:t>
                                  </w:r>
                                  <w:r>
                                    <w:rPr>
                                      <w:rFonts w:cs="Symbol" w:ascii="Symbol" w:hAnsi="Symbol"/>
                                      <w:vertAlign w:val="subscript"/>
                                    </w:rPr>
                                    <w:t>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&gt;=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2" w:name="OLE_LINK2"/>
                                  <w:r>
                                    <w:rPr>
                                      <w:rFonts w:eastAsia="Arial" w:cs="Arial" w:ascii="Arial" w:hAnsi="Arial"/>
                                      <w:lang w:val="sl-SI"/>
                                    </w:rPr>
                                    <w:t xml:space="preserve"> </w:t>
                                  </w:r>
                                  <w:bookmarkEnd w:id="2"/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59 dm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l-SI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/s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highlight w:val="yellow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Zračna moč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/ Air Power: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2max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&gt;=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3" w:name="OLE_LINK1"/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 xml:space="preserve">480 </w:t>
                                  </w:r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highlight w:val="yellow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Izkoristek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/ Efficiency: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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&gt;=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5 %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 xml:space="preserve">Masa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 Mass: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,59 kg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 xml:space="preserve">*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  <w:t>Merjeno pr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 xml:space="preserve"> / Measured at: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804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  <w:t>Napetos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t xml:space="preserve"> / Voltage: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t>230 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40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  <w:t>Frekvenc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t xml:space="preserve"> / Frequency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t>50 Hz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40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 xml:space="preserve">**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  <w:t xml:space="preserve">Zahteve kupca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Customer demand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804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  <w:t xml:space="preserve">Pomerjeno po 2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s / Measured after 20 s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804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0" w:hRule="exac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  <w:lang w:val="sl-SI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  <w:lang w:val="sl-SI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  <w:lang w:val="sl-SI"/>
              </w:rPr>
            </w:r>
          </w:p>
        </w:tc>
        <w:tc>
          <w:tcPr>
            <w:tcW w:w="82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-57" w:right="-57" w:hanging="0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57" w:right="-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datum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57" w:right="-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im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pacing w:val="-10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naziv</w:t>
            </w:r>
          </w:p>
        </w:tc>
        <w:tc>
          <w:tcPr>
            <w:tcW w:w="3973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57" w:right="-57" w:hanging="0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>KARAKTERISTIKA SESALNE ENOTE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-57" w:right="-57" w:hanging="0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>VACUUM CLEANER MOTOR PERFORMANCE</w:t>
            </w:r>
          </w:p>
        </w:tc>
      </w:tr>
      <w:tr>
        <w:trPr>
          <w:trHeight w:val="280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82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izdelal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  <w:t>04.09.20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G. Lahajnar</w:t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  <w:lang w:val="sl-SI"/>
              </w:rPr>
            </w:r>
          </w:p>
        </w:tc>
        <w:tc>
          <w:tcPr>
            <w:tcW w:w="3973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  <w:lang w:val="sl-SI"/>
              </w:rPr>
            </w:pPr>
            <w:r>
              <w:rPr>
                <w:rFonts w:cs="Arial" w:ascii="Arial" w:hAnsi="Arial"/>
                <w:sz w:val="18"/>
                <w:szCs w:val="16"/>
                <w:lang w:val="sl-SI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-113" w:right="-113" w:hanging="0"/>
              <w:jc w:val="center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82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pregledal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  <w:t>17.05.20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B. Benedičič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  <w:lang w:val="sl-SI"/>
              </w:rPr>
            </w:r>
          </w:p>
        </w:tc>
        <w:tc>
          <w:tcPr>
            <w:tcW w:w="3973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sl-SI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sl-SI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2658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57" w:right="-57" w:hanging="0"/>
              <w:jc w:val="center"/>
              <w:rPr>
                <w:rFonts w:ascii="Arial" w:hAnsi="Arial" w:cs="Arial"/>
                <w:lang w:val="sl-SI"/>
              </w:rPr>
            </w:pPr>
            <w:r>
              <w:rPr/>
              <w:drawing>
                <wp:inline distT="0" distB="0" distL="0" distR="0">
                  <wp:extent cx="1034415" cy="3562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koda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A 491.3.737- 2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list 5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  <w:t>B1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9424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  <w:t>17.05.2010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G. Lahajnar</w:t>
            </w:r>
          </w:p>
        </w:tc>
        <w:tc>
          <w:tcPr>
            <w:tcW w:w="265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</w:r>
          </w:p>
        </w:tc>
        <w:tc>
          <w:tcPr>
            <w:tcW w:w="56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4"/>
                <w:szCs w:val="16"/>
                <w:lang w:val="sl-SI"/>
              </w:rPr>
            </w:pPr>
            <w:r>
              <w:rPr>
                <w:rFonts w:cs="Arial" w:ascii="Arial" w:hAnsi="Arial"/>
                <w:sz w:val="24"/>
                <w:szCs w:val="16"/>
                <w:lang w:val="sl-SI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0"/>
                <w:lang w:val="sl-SI"/>
              </w:rPr>
            </w:pPr>
            <w:r>
              <w:rPr>
                <w:rFonts w:cs="Arial" w:ascii="Arial" w:hAnsi="Arial"/>
                <w:sz w:val="10"/>
                <w:lang w:val="sl-SI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  <w:lang w:val="sl-SI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  <w:lang w:val="sl-SI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265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4"/>
                <w:szCs w:val="16"/>
                <w:lang w:val="sl-SI"/>
              </w:rPr>
            </w:pPr>
            <w:r>
              <w:rPr>
                <w:rFonts w:cs="Arial" w:ascii="Arial" w:hAnsi="Arial"/>
                <w:sz w:val="24"/>
                <w:szCs w:val="16"/>
                <w:lang w:val="sl-SI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0"/>
                <w:lang w:val="sl-SI"/>
              </w:rPr>
            </w:pPr>
            <w:r>
              <w:rPr>
                <w:rFonts w:cs="Arial" w:ascii="Arial" w:hAnsi="Arial"/>
                <w:sz w:val="10"/>
                <w:lang w:val="sl-SI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A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909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  <w:t>04.09.20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G. Lahajnar</w:t>
            </w:r>
          </w:p>
        </w:tc>
        <w:tc>
          <w:tcPr>
            <w:tcW w:w="265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stran 1</w:t>
            </w:r>
          </w:p>
        </w:tc>
      </w:tr>
      <w:tr>
        <w:trPr>
          <w:trHeight w:val="280" w:hRule="exac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8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ozn</w:t>
            </w:r>
            <w:r>
              <w:rPr>
                <w:rFonts w:cs="Arial" w:ascii="Arial" w:hAnsi="Arial"/>
                <w:spacing w:val="-12"/>
                <w:sz w:val="16"/>
                <w:lang w:val="sl-SI"/>
              </w:rPr>
              <w:t>.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57" w:right="-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št. obvestil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datum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ime</w:t>
            </w:r>
          </w:p>
        </w:tc>
        <w:tc>
          <w:tcPr>
            <w:tcW w:w="2658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57" w:right="-57" w:hanging="0"/>
              <w:jc w:val="center"/>
              <w:rPr>
                <w:rFonts w:ascii="Arial" w:hAnsi="Arial" w:cs="Arial"/>
                <w:spacing w:val="-10"/>
                <w:lang w:val="sl-SI"/>
              </w:rPr>
            </w:pPr>
            <w:r>
              <w:rPr>
                <w:rFonts w:cs="Arial" w:ascii="Arial" w:hAnsi="Arial"/>
                <w:spacing w:val="-10"/>
                <w:sz w:val="16"/>
                <w:lang w:val="sl-SI"/>
              </w:rPr>
              <w:t>Otoki 21, 4228 Železniki, Slovenija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pripadnost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namesto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  <w:t>Obr.: 02-03</w:t>
      </w:r>
    </w:p>
    <w:sectPr>
      <w:type w:val="nextPage"/>
      <w:pgSz w:w="11906" w:h="16838"/>
      <w:pgMar w:left="1247" w:right="1247" w:gutter="0" w:header="0" w:top="369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LO_Dutch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jc w:val="center"/>
      <w:outlineLvl w:val="0"/>
    </w:pPr>
    <w:rPr>
      <w:rFonts w:ascii="SLO_Dutch;Times New Roman" w:hAnsi="SLO_Dutch;Times New Roman" w:cs="SLO_Dutch;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KA_464-467.3.XXX_230-5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01:00Z</dcterms:created>
  <dc:creator>Gašper Lahajnar</dc:creator>
  <dc:description/>
  <cp:keywords/>
  <dc:language>en-US</dc:language>
  <cp:lastModifiedBy>Domel</cp:lastModifiedBy>
  <cp:lastPrinted>2004-09-17T09:47:00Z</cp:lastPrinted>
  <dcterms:modified xsi:type="dcterms:W3CDTF">2011-04-12T15:01:00Z</dcterms:modified>
  <cp:revision>2</cp:revision>
  <dc:subject/>
  <dc:title>Karakteristika sesalne enote</dc:title>
</cp:coreProperties>
</file>