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1042"/>
        <w:gridCol w:w="567"/>
        <w:gridCol w:w="1595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* - </w:t>
            </w:r>
            <w:r>
              <w:rPr>
                <w:rFonts w:cs="Arial" w:ascii="Arial" w:hAnsi="Arial"/>
                <w:b/>
                <w:bCs/>
                <w:color w:val="FFFFFF"/>
                <w:lang w:val="sl-SI"/>
              </w:rPr>
              <w:t>Kontrolirano pod pogoji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/ Controlled under conditions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52385</wp:posOffset>
                      </wp:positionV>
                      <wp:extent cx="36855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5"/>
                                    <w:gridCol w:w="5517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94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94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8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115 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8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ostumer dem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941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1.15pt;mso-wrap-distance-left:0pt;mso-wrap-distance-right:9pt;mso-wrap-distance-top:0pt;mso-wrap-distance-bottom:0pt;margin-top:60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551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115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stumer demands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9525</wp:posOffset>
                      </wp:positionV>
                      <wp:extent cx="484060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06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4109"/>
                                    <w:gridCol w:w="689"/>
                                    <w:gridCol w:w="173"/>
                                    <w:gridCol w:w="690"/>
                                    <w:gridCol w:w="1375"/>
                                    <w:gridCol w:w="690"/>
                                    <w:gridCol w:w="1346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Maksimal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Maximal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vertAlign w:val="subscript"/>
                                          </w:rPr>
                                          <w:t>1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28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200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980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5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54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400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,86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15pt;height:1.15pt;mso-wrap-distance-left:0pt;mso-wrap-distance-right:9pt;mso-wrap-distance-top:0pt;mso-wrap-distance-bottom:0pt;margin-top:40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4109"/>
                              <w:gridCol w:w="689"/>
                              <w:gridCol w:w="173"/>
                              <w:gridCol w:w="690"/>
                              <w:gridCol w:w="1375"/>
                              <w:gridCol w:w="690"/>
                              <w:gridCol w:w="134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Maksimalna mo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Maximal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vertAlign w:val="subscript"/>
                                    </w:rPr>
                                    <w:t>1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280 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200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980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5 kP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54 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400 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 %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,86 kg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24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de-DE"/>
                                          </w:rPr>
                                          <w:t>Karakteristika sesalne enote po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31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Karakteristika sesalne enote po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"/>
                                    <w:gridCol w:w="701"/>
                                    <w:gridCol w:w="1465"/>
                                    <w:gridCol w:w="839"/>
                                    <w:gridCol w:w="1276"/>
                                    <w:gridCol w:w="894"/>
                                    <w:gridCol w:w="973"/>
                                    <w:gridCol w:w="921"/>
                                    <w:gridCol w:w="1132"/>
                                    <w:gridCol w:w="9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0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9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2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6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0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9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4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6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23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3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0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18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7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5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98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42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970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97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97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0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33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8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84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66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7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4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"/>
                              <w:gridCol w:w="701"/>
                              <w:gridCol w:w="1465"/>
                              <w:gridCol w:w="839"/>
                              <w:gridCol w:w="1276"/>
                              <w:gridCol w:w="894"/>
                              <w:gridCol w:w="973"/>
                              <w:gridCol w:w="921"/>
                              <w:gridCol w:w="1132"/>
                              <w:gridCol w:w="9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04,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9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,9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2,4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6,1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02,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95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5,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4,2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62,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6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23,8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30,4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09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,3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18,9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01,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59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5,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,0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98,2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42,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53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5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5,3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970,9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976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6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0,1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97,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,4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0,7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33,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83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,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84,1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663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77,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41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,7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504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3"/>
                                    <w:gridCol w:w="1677"/>
                                    <w:gridCol w:w="3141"/>
                                    <w:gridCol w:w="2017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zivna moč 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5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39.7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3"/>
                              <w:gridCol w:w="1677"/>
                              <w:gridCol w:w="3141"/>
                              <w:gridCol w:w="201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zivna moč /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50 W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UUM CLEANER MOTOR PERFORMANCE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  <w:t>07.05.20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  <w:t>02.10.20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B. Benedičič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2658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2.3.417-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AD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11744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  <w:t>02.10.201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G. Lahajnar</w:t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62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  <w:t>08.05.2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6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65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-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7:00Z</dcterms:created>
  <dc:creator>Roman Prezelj</dc:creator>
  <dc:description/>
  <cp:keywords/>
  <dc:language>en-US</dc:language>
  <cp:lastModifiedBy>Anja Filej Mohorič</cp:lastModifiedBy>
  <cp:lastPrinted>2002-05-07T14:01:00Z</cp:lastPrinted>
  <dcterms:modified xsi:type="dcterms:W3CDTF">2018-10-23T11:57:00Z</dcterms:modified>
  <cp:revision>2</cp:revision>
  <dc:subject/>
  <dc:title>Karakteristika sesalne enote</dc:title>
</cp:coreProperties>
</file>