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1042"/>
        <w:gridCol w:w="567"/>
        <w:gridCol w:w="1595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* - </w:t>
            </w:r>
            <w:r>
              <w:rPr>
                <w:rFonts w:cs="Arial" w:ascii="Arial" w:hAnsi="Arial"/>
                <w:b/>
                <w:bCs/>
                <w:color w:val="FFFFFF"/>
                <w:lang w:val="sl-SI"/>
              </w:rPr>
              <w:t>Kontrolirano pod pogoji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/ Controlled under conditions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52385</wp:posOffset>
                      </wp:positionV>
                      <wp:extent cx="6405880" cy="746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746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7"/>
                                    <w:gridCol w:w="709"/>
                                    <w:gridCol w:w="1417"/>
                                    <w:gridCol w:w="142"/>
                                    <w:gridCol w:w="709"/>
                                    <w:gridCol w:w="183"/>
                                    <w:gridCol w:w="168"/>
                                    <w:gridCol w:w="558"/>
                                    <w:gridCol w:w="140"/>
                                    <w:gridCol w:w="492"/>
                                    <w:gridCol w:w="67"/>
                                    <w:gridCol w:w="69"/>
                                    <w:gridCol w:w="815"/>
                                    <w:gridCol w:w="59"/>
                                    <w:gridCol w:w="170"/>
                                    <w:gridCol w:w="559"/>
                                    <w:gridCol w:w="248"/>
                                    <w:gridCol w:w="842"/>
                                    <w:gridCol w:w="138"/>
                                    <w:gridCol w:w="310"/>
                                    <w:gridCol w:w="894"/>
                                    <w:gridCol w:w="1050"/>
                                    <w:gridCol w:w="73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12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280 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20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Maksimalna moč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6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116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9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9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20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61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de-DE"/>
                                          </w:rPr>
                                          <w:t>Karakteristika sesalne enote po IEC 6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Vhodna močVrtljajiPodtlakPretokZračna moč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Premer odprtin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09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0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3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4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55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0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3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53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88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6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97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7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95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7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8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7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0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zivna moč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587.45pt;mso-wrap-distance-left:0pt;mso-wrap-distance-right:9pt;mso-wrap-distance-top:0pt;mso-wrap-distance-bottom:0pt;margin-top:60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"/>
                              <w:gridCol w:w="709"/>
                              <w:gridCol w:w="1417"/>
                              <w:gridCol w:w="142"/>
                              <w:gridCol w:w="709"/>
                              <w:gridCol w:w="183"/>
                              <w:gridCol w:w="168"/>
                              <w:gridCol w:w="558"/>
                              <w:gridCol w:w="140"/>
                              <w:gridCol w:w="492"/>
                              <w:gridCol w:w="67"/>
                              <w:gridCol w:w="69"/>
                              <w:gridCol w:w="815"/>
                              <w:gridCol w:w="59"/>
                              <w:gridCol w:w="170"/>
                              <w:gridCol w:w="559"/>
                              <w:gridCol w:w="248"/>
                              <w:gridCol w:w="842"/>
                              <w:gridCol w:w="138"/>
                              <w:gridCol w:w="310"/>
                              <w:gridCol w:w="894"/>
                              <w:gridCol w:w="1050"/>
                              <w:gridCol w:w="73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1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ustomer deman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280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2000 W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Maksimalna moč / Maximal power: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1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116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9 kP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9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20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61 k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Karakteristika sesalne enote po IEC 6031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Vhodna močVrtljajiPodtlakPretokZračna močIzkorist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Premer odprtineT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09,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4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6,9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0,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01,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50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9,7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33,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,9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45,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8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,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7,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55,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44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02,6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1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37,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3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53,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5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,7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88,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1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66,3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2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97,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38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73,3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8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95,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,1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7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0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2,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8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84,6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1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,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7,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09,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17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zivna moč 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50 W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2.11.20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2.11.20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B. Benedičič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265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1034415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1.3.707-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9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2.11.20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4:00Z</dcterms:created>
  <dc:creator>Roman Prezelj</dc:creator>
  <dc:description/>
  <cp:keywords/>
  <dc:language>en-US</dc:language>
  <cp:lastModifiedBy>Domel</cp:lastModifiedBy>
  <cp:lastPrinted>2002-05-07T14:01:00Z</cp:lastPrinted>
  <dcterms:modified xsi:type="dcterms:W3CDTF">2010-12-10T07:54:00Z</dcterms:modified>
  <cp:revision>2</cp:revision>
  <dc:subject/>
  <dc:title>Karakteristika sesalne enote</dc:title>
</cp:coreProperties>
</file>